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1460</wp:posOffset>
            </wp:positionV>
            <wp:extent cx="4428490" cy="1727835"/>
            <wp:effectExtent l="0" t="0" r="0" b="0"/>
            <wp:wrapTight wrapText="bothSides">
              <wp:wrapPolygon edited="0">
                <wp:start x="951" y="0"/>
                <wp:lineTo x="129" y="1215"/>
                <wp:lineTo x="-43" y="1768"/>
                <wp:lineTo x="-43" y="2099"/>
                <wp:lineTo x="129" y="6190"/>
                <wp:lineTo x="345" y="8179"/>
                <wp:lineTo x="562" y="10280"/>
                <wp:lineTo x="995" y="12381"/>
                <wp:lineTo x="1255" y="14481"/>
                <wp:lineTo x="1947" y="16471"/>
                <wp:lineTo x="2250" y="18571"/>
                <wp:lineTo x="2250" y="19566"/>
                <wp:lineTo x="2597" y="20671"/>
                <wp:lineTo x="2942" y="20671"/>
                <wp:lineTo x="3895" y="21446"/>
                <wp:lineTo x="4025" y="21446"/>
                <wp:lineTo x="4414" y="21446"/>
                <wp:lineTo x="4588" y="20671"/>
                <wp:lineTo x="7704" y="20671"/>
                <wp:lineTo x="12942" y="19345"/>
                <wp:lineTo x="12985" y="18571"/>
                <wp:lineTo x="15107" y="16581"/>
                <wp:lineTo x="16622" y="16471"/>
                <wp:lineTo x="18569" y="15365"/>
                <wp:lineTo x="18656" y="12381"/>
                <wp:lineTo x="21426" y="8401"/>
                <wp:lineTo x="21600" y="4974"/>
                <wp:lineTo x="21426" y="4642"/>
                <wp:lineTo x="19002" y="1989"/>
                <wp:lineTo x="19089" y="220"/>
                <wp:lineTo x="16361" y="0"/>
                <wp:lineTo x="1341" y="0"/>
                <wp:lineTo x="9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36"/>
          <w:szCs w:val="36"/>
        </w:rPr>
        <w:t>Годовой план проведения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праздников и развлечений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z w:val="36"/>
          <w:szCs w:val="36"/>
        </w:rPr>
        <w:t>на 2020– 2021 учебный год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z w:val="36"/>
          <w:szCs w:val="36"/>
        </w:rPr>
        <w:t>музыкального руководителя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Клочковой Марины  Валерьевн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5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070"/>
        <w:gridCol w:w="35"/>
        <w:gridCol w:w="90"/>
        <w:gridCol w:w="3196"/>
        <w:gridCol w:w="3286"/>
        <w:gridCol w:w="3121"/>
      </w:tblGrid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i/>
                <w:sz w:val="32"/>
                <w:szCs w:val="32"/>
              </w:rPr>
              <w:t xml:space="preserve">    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Групп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Месяц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, 2  младша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 xml:space="preserve">Группа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Средня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групп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Старша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 xml:space="preserve">Групп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Подготовительна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группа</w:t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гры-забавы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Ладушки-ладош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В стране весёлых песен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Музыкальные картин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День моей Родины»</w:t>
            </w:r>
          </w:p>
        </w:tc>
      </w:tr>
      <w:tr>
        <w:trPr>
          <w:trHeight w:val="1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ематический праздни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Осенняя сказка»</w:t>
            </w:r>
          </w:p>
        </w:tc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ематический праздни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Что у осени в корзинке?»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ематический праздни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 Осень в гости к нам пришл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ематический праздник «Осень -чудесная пора»</w:t>
            </w:r>
          </w:p>
        </w:tc>
      </w:tr>
      <w:tr>
        <w:trPr>
          <w:trHeight w:val="17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гра с пением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Кто у нас хороший?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В гости к сказк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еатральное представл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«Весела была бесед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День Матери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Новогодний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аздник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аздник «Новогодние чудес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Чудеса под Новый год!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овогодний праздник</w:t>
            </w:r>
          </w:p>
        </w:tc>
      </w:tr>
      <w:tr>
        <w:trPr>
          <w:trHeight w:val="1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гры – забавы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Волшебный снежок»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Мы мороза не боимся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Литературно – муз. компози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Зима- волшебниц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азвлечение «Проводы елочки»</w:t>
            </w:r>
          </w:p>
        </w:tc>
      </w:tr>
      <w:tr>
        <w:trPr>
          <w:trHeight w:val="18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Ладушки в гостях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у бабушки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Самые сильны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23 ФЕВРАЛЯ!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23 февраля»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азвлечение «Солнышко, посвети!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Мамин день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Мама – слово дорогое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Праздник 8 марта </w:t>
            </w:r>
          </w:p>
        </w:tc>
      </w:tr>
      <w:tr>
        <w:trPr>
          <w:trHeight w:val="1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На птичьем дворе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осидел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Весна пришл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ематический праздни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Весен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юрпризы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Кукольный театр «Козлик Бубенчик и его друзья»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гры – забавы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Музыкальные загадк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емейный час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Нам вместе весело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Путешествие в страну Знаний!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ыпускной бал «Путешествие по радуге»</w:t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inThickSmallGap" w:sz="36" w:space="27" w:color="0000FF"/>
        <w:left w:val="thinThickSmallGap" w:sz="36" w:space="27" w:color="0000FF"/>
        <w:bottom w:val="thickThinSmallGap" w:sz="36" w:space="27" w:color="0000FF"/>
        <w:right w:val="thickThinSmallGap" w:sz="36" w:space="2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9:00Z</dcterms:created>
  <dc:creator>user</dc:creator>
  <dc:description/>
  <cp:keywords/>
  <dc:language>en-US</dc:language>
  <cp:lastModifiedBy>Владелец</cp:lastModifiedBy>
  <cp:lastPrinted>2016-09-04T20:02:00Z</cp:lastPrinted>
  <dcterms:modified xsi:type="dcterms:W3CDTF">2020-12-07T08:25:00Z</dcterms:modified>
  <cp:revision>12</cp:revision>
  <dc:subject/>
  <dc:title>Утверждаю:</dc:title>
</cp:coreProperties>
</file>