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Детский сад № 5 «Жемчужина»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w:drawing>
          <wp:inline distT="0" distB="0" distL="0" distR="0">
            <wp:extent cx="440626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ерспективный план работы</w:t>
        <w:br/>
        <w:t xml:space="preserve"> с родителями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музыкального руководителя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лочковой Марины Валерьев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на 2020-2021 учебный год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Г. Березовск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2020 г.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 работы музыкаль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родителями на 2020-2021 учебный год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есяц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Темы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ябр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осетить родительские собрания с целью ознакомления родителей с планом работы по музыкальному воспитанию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влекать родителей к изготовлению наглядного  материал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нкетирование</w:t>
            </w: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родител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ктябр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индивидуальные консультации по музыкальному воспитанию дет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ключить в сценарии осенних праздников игры и конкурсы для детей и родител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оябр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ить консультацию для родителей. Оформить стенд «С песней весело шагать нам по жизни вместе», с фотографиями праздников и развлечени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ка к Дню матер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Декабр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влечь родителей к изготовлению костюмов к новогоднему праздник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беседу с родителями «Культура поведения родителей и детей на празднике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индивидуальные беседы с родителями по выбору концертных номеров для детей с учетом их желания и возраст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Январ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консультацию для родителей «Музыкотерапия в детском саду и дома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одготовить открытый показ для родителей музыкального занятия с использованием здоровьесберегающих технологий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еврал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ровести консультацию </w:t>
            </w: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  <w:t>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гласить родителей для участия в праздниках, конкурсах, посвященных Дню защитника Отечеств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рт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консультацию для родителей 1 младших групп «Музыкальное воспитание детей раннего возраста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ить концерт для мам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развлечение «Праздник мам 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прел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ить выступление на общем родительском собрании «Здоровьесберегающие технологии на музыкальных занятиях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нкетирование родителей по результатам музыкального воспитания дет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формить подборку «Пальчиковые игры» для родительских уголк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й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знакомить родителей с диагностикой музыкального воспитани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сти беседы с родителями (рекомендации дальнейшего обучения музыке, танцам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ка к выпуску в школу (репетиции с родителями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18:00Z</dcterms:created>
  <dc:creator>Admin</dc:creator>
  <dc:description/>
  <cp:keywords/>
  <dc:language>en-US</dc:language>
  <cp:lastModifiedBy>Владелец</cp:lastModifiedBy>
  <cp:lastPrinted>2016-09-04T18:48:00Z</cp:lastPrinted>
  <dcterms:modified xsi:type="dcterms:W3CDTF">2020-12-07T08:13:00Z</dcterms:modified>
  <cp:revision>3</cp:revision>
  <dc:subject/>
  <dc:title>План работы музыкального руководителя</dc:title>
</cp:coreProperties>
</file>